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3979"/>
        <w:gridCol w:w="39"/>
        <w:gridCol w:w="4804"/>
        <w:gridCol w:w="3903"/>
      </w:tblGrid>
      <w:tr>
        <w:trPr>
          <w:trHeight w:val="51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exac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درجة العلمي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دبلوم الخاص في التربية النوعية تخصص تكنولوجيا التعليم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exac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لائح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لائحة الداخلية للدراسات العليا التربية النوعية بأشمو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atLeas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atLeas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رقة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ستو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25" w:type="dxa"/>
            <w:gridSpan w:val="4"/>
            <w:tcBorders/>
          </w:tcPr>
          <w:tbl>
            <w:tblPr>
              <w:tblW w:w="12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25"/>
            </w:tblGrid>
            <w:tr>
              <w:trPr>
                <w:trHeight w:val="2858" w:hRule="atLeast"/>
              </w:trPr>
              <w:tc>
                <w:tcPr>
                  <w:tcW w:w="12725" w:type="dxa"/>
                  <w:tcBorders/>
                </w:tcPr>
                <w:tbl>
                  <w:tblPr>
                    <w:tblW w:w="127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"/>
                    <w:gridCol w:w="12674"/>
                  </w:tblGrid>
                  <w:tr>
                    <w:trPr>
                      <w:trHeight w:val="28" w:hRule="atLeast"/>
                    </w:trPr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tbl>
                        <w:tblPr>
                          <w:tblW w:w="126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674"/>
                        </w:tblGrid>
                        <w:tr>
                          <w:trPr>
                            <w:trHeight w:val="2829" w:hRule="atLeast"/>
                          </w:trPr>
                          <w:tc>
                            <w:tcPr>
                              <w:tcW w:w="12674" w:type="dxa"/>
                              <w:tcBorders/>
                            </w:tcPr>
                            <w:tbl>
                              <w:tblPr>
                                <w:tblW w:w="126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1"/>
                                <w:gridCol w:w="12623"/>
                              </w:tblGrid>
                              <w:tr>
                                <w:trPr>
                                  <w:trHeight w:val="51" w:hRule="atLeast"/>
                                </w:trPr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tbl>
                                    <w:tblPr>
                                      <w:tblW w:w="1260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65"/>
                                      <w:gridCol w:w="525"/>
                                      <w:gridCol w:w="479"/>
                                      <w:gridCol w:w="477"/>
                                      <w:gridCol w:w="525"/>
                                      <w:gridCol w:w="479"/>
                                      <w:gridCol w:w="484"/>
                                      <w:gridCol w:w="481"/>
                                      <w:gridCol w:w="477"/>
                                      <w:gridCol w:w="561"/>
                                      <w:gridCol w:w="299"/>
                                      <w:gridCol w:w="299"/>
                                      <w:gridCol w:w="299"/>
                                      <w:gridCol w:w="299"/>
                                      <w:gridCol w:w="1477"/>
                                      <w:gridCol w:w="2103"/>
                                      <w:gridCol w:w="1345"/>
                                      <w:gridCol w:w="429"/>
                                    </w:tblGrid>
                                    <w:tr>
                                      <w:trPr>
                                        <w:trHeight w:val="90" w:hRule="atLeast"/>
                                      </w:trPr>
                                      <w:tc>
                                        <w:tcPr>
                                          <w:tcW w:w="1565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عدد الساعات المعتمد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81" w:type="dxa"/>
                                          <w:gridSpan w:val="3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دريس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بالساعة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69" w:type="dxa"/>
                                          <w:gridSpan w:val="4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قي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لنهاية الصغ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1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زمن الامتح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مادة رسو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ضاف للمجمو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إجبا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خصص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7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 بالانجليز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5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كود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3" w:hRule="atLeast"/>
                                      </w:trPr>
                                      <w:tc>
                                        <w:tcPr>
                                          <w:tcW w:w="1565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نظ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حري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أعمال سنة وشفو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1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7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5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1" w:hRule="atLeast"/>
                                      </w:trPr>
                                      <w:tc>
                                        <w:tcPr>
                                          <w:tcW w:w="156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0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Psychology of creativity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سيكولوجية الابداع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A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>تكنولوجيا التعليم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"/>
      <w:gridCol w:w="51"/>
      <w:gridCol w:w="1928"/>
      <w:gridCol w:w="4811"/>
      <w:gridCol w:w="1417"/>
      <w:gridCol w:w="1126"/>
      <w:gridCol w:w="3331"/>
    </w:tblGrid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333" w:type="dxa"/>
          <w:gridSpan w:val="5"/>
          <w:tcBorders/>
        </w:tcPr>
        <w:tbl>
          <w:tblPr>
            <w:tblW w:w="933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9333"/>
          </w:tblGrid>
          <w:tr>
            <w:trPr>
              <w:trHeight w:val="260" w:hRule="atLeast"/>
            </w:trPr>
            <w:tc>
              <w:tcPr>
                <w:tcW w:w="9333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المـــصـــدر قـاعـدة بـــيـــــانــات نــــظــــم المــعــلـــومــات الاداريـــــ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2"/>
          <w:tcBorders/>
        </w:tcPr>
        <w:tbl>
          <w:tblPr>
            <w:tblW w:w="197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79"/>
          </w:tblGrid>
          <w:tr>
            <w:trPr>
              <w:trHeight w:val="256" w:hRule="atLeast"/>
            </w:trPr>
            <w:tc>
              <w:tcPr>
                <w:tcW w:w="197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/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صفحة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PAGE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من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NUMPAGES \* ARABIC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17"/>
          </w:tblGrid>
          <w:tr>
            <w:trPr>
              <w:trHeight w:val="256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2014/12/07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126" w:type="dxa"/>
          <w:tcBorders/>
        </w:tcPr>
        <w:tbl>
          <w:tblPr>
            <w:tblW w:w="112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126"/>
          </w:tblGrid>
          <w:tr>
            <w:trPr>
              <w:trHeight w:val="256" w:hRule="atLeast"/>
            </w:trPr>
            <w:tc>
              <w:tcPr>
                <w:tcW w:w="112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تاريخ الطباع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7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8"/>
      <w:gridCol w:w="1133"/>
      <w:gridCol w:w="612"/>
      <w:gridCol w:w="5156"/>
      <w:gridCol w:w="339"/>
      <w:gridCol w:w="1133"/>
      <w:gridCol w:w="3903"/>
    </w:tblGrid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restart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Cs w:val="28"/>
                  </w:rPr>
                </w:pPr>
                <w:r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 w:val="28"/>
                    <w:szCs w:val="28"/>
                    <w:rtl w:val="true"/>
                  </w:rPr>
                  <w:t>بيانات المقررات الدراسي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05:00Z</dcterms:created>
  <dc:creator/>
  <dc:description/>
  <cp:keywords/>
  <dc:language>en-US</dc:language>
  <cp:lastModifiedBy>Windows User</cp:lastModifiedBy>
  <dcterms:modified xsi:type="dcterms:W3CDTF">2014-12-07T10:44:00Z</dcterms:modified>
  <cp:revision>5</cp:revision>
  <dc:subject/>
  <dc:title>RS_PG_ByLawSubj</dc:title>
</cp:coreProperties>
</file>